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2846"/>
                              <w:gridCol w:w="258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lések sorszáma: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Ügyfél általi dokumentumok benyújtási határideje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HBB ülés időpontj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7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3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8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0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7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9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1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8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22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úlius 29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31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12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elyi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16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21. 14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7.05pt;mso-wrap-distance-right:7.05pt;mso-wrap-distance-top:0pt;mso-wrap-distance-bottom:0pt;margin-top:10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2846"/>
                        <w:gridCol w:w="258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lések sorszáma: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Ügyfél általi dokumentumok benyújtási határideje: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HBB ülés időpontjai: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7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3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8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0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7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9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1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8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22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úlius 29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31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8.</w:t>
                            </w:r>
                          </w:p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12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lyi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Bíráló Bizottsági ülé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16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21. 14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40"/>
          <w:szCs w:val="40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öntést a HBB a HBB ülését megelőző munkanap 14:00 óráig beérkezett hibátlan projekt adatlapokról és mellékleteiről ho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rojekt adatlapot az ügyfél az adatlap mellékleteivel együtt </w:t>
      </w:r>
      <w:r>
        <w:rPr>
          <w:b/>
        </w:rPr>
        <w:t>2 példányban</w:t>
      </w:r>
      <w:r>
        <w:rPr/>
        <w:t xml:space="preserve"> </w:t>
      </w:r>
      <w:r>
        <w:rPr>
          <w:b/>
        </w:rPr>
        <w:t>postai úton</w:t>
      </w:r>
      <w:r>
        <w:rPr/>
        <w:t xml:space="preserve"> könyvelt postai küldeményként (ajánlott vagy tértivevényes küldemény), </w:t>
      </w:r>
      <w:r>
        <w:rPr>
          <w:b/>
        </w:rPr>
        <w:t>vagy személyesen</w:t>
      </w:r>
      <w:r>
        <w:rPr/>
        <w:t xml:space="preserve">, átadás - átvételi formanyomtatvány együttes aláírásával nyújtja be a területileg illetékes LEADER HACS munkaszervezet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osan, vagy hibásan benyújtott projekt adatlap javítására, illetve kiegészítésére a LEADER HACS munkaszervezete szólítja fel az ügyfelet postai vagy elektronikus úton a benyújtást követő három munkanapon belül. Az értesítés módjáról (postai vagy elektronikus) az ügyfél a projekt adatlapon nyil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Tiszazugi LEADER HACS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unkaszerveze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HBB üléseinek tervezett időpontjai: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Marietta</dc:creator>
  <dc:description/>
  <cp:keywords/>
  <dc:language>en-US</dc:language>
  <cp:lastModifiedBy>Birgés Brigo</cp:lastModifiedBy>
  <cp:lastPrinted>2013-06-03T09:54:00Z</cp:lastPrinted>
  <dcterms:modified xsi:type="dcterms:W3CDTF">2013-06-03T09:26:00Z</dcterms:modified>
  <cp:revision>2</cp:revision>
  <dc:subject/>
  <dc:title/>
</cp:coreProperties>
</file>